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евизия и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Cs w:val="28"/>
        </w:rPr>
        <w:t>1-25 01 08 «Бухгалтерский учёт, анализ и аудит»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Cs w:val="28"/>
        </w:rPr>
      </w:pPr>
      <w:r>
        <w:rPr>
          <w:rFonts w:cs="Times New Roman"/>
          <w:b/>
          <w:caps/>
          <w:color w:val="000000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  <w:t>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18 часов</w:t>
        <w:tab/>
        <w:t>Экзамен</w:t>
        <w:tab/>
        <w:t>10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4  часа </w:t>
        <w:tab/>
        <w:tab/>
        <w:t xml:space="preserve"> 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 xml:space="preserve">нет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</w:t>
        <w:tab/>
        <w:t>2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>180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оставил О.И.Харламова, старший преподаватель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_____ ________________ 2009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ью изучения дисциплины «Ревизия и аудит» является формирование у студентов теоретических знаний о содержании функции контроля в системе управления на микро - и макроуровне, а также о правовом обеспечении финансово-хозяйственного контроля; приобретение практических навыков организации и проведения ревизий и аудиторских проверок определенных аспектов финансово-хозяйственной деятельности организаций любой отрасли национальной экономики, направленных на выявление и устранение недостатков в их работе, мобилизацию резервов повышения эффективности хозяйствования в современных услов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еподавания дисциплин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содержание и сущность финансово-хозяйственного контроля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овать виды и формы контроля, его основные приемы и спосо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орядок организации проведения ревизии и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ь методики проведения ревизий и аудита определенных аспектов финансово-хозяйственной деятельности организаций различных отраслей националь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аспекты составления документов в процессе и по результатам ревизий и ауди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самостоятельной познавательной активности и творческого мышления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иобретение навыков применения полученных знаний в профессиональной и общественной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ы должн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оль финансово-хозяйственного контроля в системе управления, его теоретические основы и методологические принцип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ущность, предмет и метод, объекты </w:t>
      </w:r>
      <w:r>
        <w:rPr>
          <w:bCs/>
          <w:color w:val="000000"/>
          <w:sz w:val="28"/>
          <w:szCs w:val="28"/>
        </w:rPr>
        <w:t>финансово-хозяйственного контроля</w:t>
      </w:r>
      <w:r>
        <w:rPr>
          <w:color w:val="000000"/>
          <w:sz w:val="28"/>
          <w:szCs w:val="28"/>
        </w:rPr>
        <w:t>, его цель, задачи и функ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организацию, методику проведения и обобщения результатов  ревизионной провер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, методику проведения и обобщения результатов ауди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меть </w:t>
      </w:r>
      <w:r>
        <w:rPr>
          <w:bCs/>
          <w:color w:val="000000"/>
          <w:sz w:val="28"/>
          <w:szCs w:val="28"/>
        </w:rPr>
        <w:t>правильно интерпретировать и руководствоваться общими и специальными положениями, регулирующими порядок и процедуру проведения ревизии и ауди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ировать контрольно-ревизионную работу, составлять  планы и программы ревизии и аудита; использовать</w:t>
      </w:r>
      <w:r>
        <w:rPr>
          <w:color w:val="000000"/>
          <w:sz w:val="28"/>
          <w:szCs w:val="28"/>
        </w:rPr>
        <w:t xml:space="preserve"> приемы и технику проведения комплексной ревизии (аудита) в организациях; оформлять рабочие документы и обобщать результаты проверок, формировать профессиональное мнение о достоверности бухгалтерской отчетности организации; использовать информацию, полученную в результате проведения контрольных мероприятий, при принятии обоснованных управленческих реш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иметь навыки</w:t>
      </w:r>
      <w:r>
        <w:rPr>
          <w:color w:val="000000"/>
          <w:sz w:val="28"/>
          <w:szCs w:val="28"/>
        </w:rPr>
        <w:t xml:space="preserve"> практического использования законодательных и  нормативных актов по вопросам ревизии и аудита финансово-хозяйственной деятельности организации, оценке ее соответствия действующим законодательным актам и нормативно-правовым документам; использования теоретических и специальных знаний в своей практической деяте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Ревизия и аудит» имеет межпредметные связи с дисциплинами: «Бухгалтерский учет», «Анализ хозяйственной деятельности», «Хозяйственное право», «Налоги и налогообложение», «Бухгалтерская отчетность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териал данной дисциплины основан на ранее полученных студентами знаниях по  таким курсам как «Статистика», «Бухгалтерский учет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80; аудиторное количество часов — 22, из них: лекции — 18, практические занятия — 4. Форма отчётности — экзамен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тематический план</w:t>
      </w:r>
    </w:p>
    <w:p>
      <w:pPr>
        <w:pStyle w:val="Title"/>
        <w:widowControl/>
        <w:rPr>
          <w:caps/>
        </w:rPr>
      </w:pPr>
      <w:r>
        <w:rPr/>
        <w:t>по дисциплине «Ревизия и аудит» для студентов 5 курса заочного факультета специальности 1-25 01 08 «Бухгалтерский учет, анализ и аудит»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2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Теоретические основы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 xml:space="preserve">Содержание и сущность финансово-хозяйственного контроля в современных услов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Методическое обеспечение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Организация и проведение контрольно-ревиз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Организационные аспекты осуществления вневедомственного и ведомствен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Организация, планирование и отчетность о контрольно-ревизио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Основы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Сущность, содержание и классификация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Государственное регулирование аудиторской деятельности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Организация и планирование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Методика сбора и получения аудиторских дока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Взаимоотношения различных субъектов при проведении аудиторской 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Cs w:val="27"/>
              </w:rPr>
              <w:t>Порядок оформления результатов аудита. Отчетность аудитор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етодика проведения отдельных аспектов финансово-хозяйственной деятельност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>
                <w:szCs w:val="27"/>
              </w:rPr>
            </w:pPr>
            <w:r>
              <w:rPr>
                <w:bCs/>
                <w:szCs w:val="27"/>
              </w:rPr>
              <w:t>Проверка учредительных документов и формирования уставного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>
                <w:szCs w:val="27"/>
              </w:rPr>
            </w:pPr>
            <w:r>
              <w:rPr>
                <w:bCs/>
                <w:szCs w:val="27"/>
              </w:rPr>
              <w:t>Проверка денежных средств и операций по счетам в ба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>
                <w:szCs w:val="27"/>
              </w:rPr>
            </w:pPr>
            <w:r>
              <w:rPr>
                <w:bCs/>
                <w:szCs w:val="27"/>
              </w:rPr>
              <w:t>Проверка расчетн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auto" w:line="240"/>
              <w:ind w:hanging="0"/>
              <w:jc w:val="left"/>
              <w:rPr>
                <w:szCs w:val="27"/>
              </w:rPr>
            </w:pPr>
            <w:r>
              <w:rPr>
                <w:bCs/>
                <w:szCs w:val="27"/>
              </w:rPr>
              <w:t>Проверка операций с основными средствами и вложений во внеоборот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 УЧЕБНОГО МАТЕРИАЛ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ОСНОВЫ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 Содержание и сущность финансово-хозяйственного контроля в современных услов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финансово-хозяйственного контроля и его место в системе управления. Предмет и задачи контроля. Основные условия функционирования системы контроля и его этапы. Принципы контроля. Виды и формы контроля, его субъекты. Содержание и функции вневедомственного, ведомственного и внутрихозяйственного контроля. Общие проблемы и направления совершенствования контроля в современных условия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ическое обеспечение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контроля. Характеристика приемов и способов документального контроля. Характеристика приемов и способов фактическ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 ПРОВЕДЕНИЕ КОНТРОЛЬНО-РЕВИЗИОН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3. Организационные аспекты осуществления вневедомственного и ведомственн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е регулирование контрольно-ревизионной работы. Сущность проверки (ревизии) и ее  объекты. Классификация проверок и ревизий и задачи, стоящие перед ними в современных условиях. Планирование и координация контрольно-ревизионной работы. Права, обязанности и ответственность ревизоров и должностных лиц субъектов хозяйствования, деятельность которых провер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Организация, планирование и отчетность о контрольно-ревизионной рабо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пы ревизии и подготовка к ее проведению. Инвентаризация и обследование как важнейшие этапы ревизии. Документы, составляемые в период и по результатам ревизии. Порядок передачи материалов ревизии правоохранительным и судебным органам. Требования, предъявляемые к содержанию акта ревизии. Реализация результатов ревизии и организация контроля выполнения принятых по ним решений. Особенности проведения ревизии по требованию правоохранительных или судебных органов. Текущий учет результатов проведения контрольно-ревизионной работы; порядок составления контролирующими органами государственной статистической отчет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АУДИ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Сущность, содержание и классификация ауди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и сущность аудита, содержание аудиторской деятельности. Предпосылки возникновения и этапы развития аудита. Классификация аудита, его цели и задачи. Виды сопутствующих аудиту услуг, порядок и условия их оказания. Сравнительная характеристика аудита и других форм контроля. Профессиональная этика аудиторов и их взаимоотношения с заказчиками аудиторских услуг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 Государственное регулирование аудиторской деятельности в Республике Белару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аудита в Республике Беларусь и его субъекты. Требования к образованию и повышению квалификации аудитора. Порядок получения квалификационного аттестата аудитора. Содержание программы квалификационных экзаменов. Лицензирование аудиторской деятельности. Требования, предъявляемые к лицензиату. Стандарты аудиторской деятельности. Контроль осуществления аудиторской деятельности в Республике Беларусь. Внутренний контроль качества аудита. Права, обязанности и ответственность аудиторов и аудиторских организа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рганизация и планирование ауди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 и общие принципы аудита бухгалтерской (финансовой) отчетности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новные этапы аудита. Письмо-обязательство о согласии на проведение аудита. Форма и содержание договора оказания аудиторских услуг. Оценка стоимости аудиторских услуг. Планирование аудита, документальное оформление общей стратегии и плана аудита. Система внутреннего контроля аудируемого лица и оценка риска существенного искажения бухгалтерской (финансовой) отчетности. Концепция существенности и ее связь с аудиторским риском. Оценка риска и внутренний контроль в условиях компьютерной обработки д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8. Методика сбора и получения аудиторских дока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аудиторской выборки и методы выборочной проверки; порядок построения выборки и оценка ее результатов. Аудиторские доказательства, процедуры и источники их получения. Сущность и виды аналитических процедур, порядок и методы их выполнения. Рабочая документация аудита. Особенности аудита субъектов малого предпринимательства. Оценка способности аудируемого лица продолжать осуществлять непрерывную деятельность. Аудит оценочных значений в бухгалтерском учете. Аудит в условиях компьютерной обработки данных. Действия аудиторской организации (аудитора) при выявлении искажений бухгалтерской (финансовой) отчетности и фактов несоблюдения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Взаимоотношения различных субъектов при проведении ауди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деловых отношений аудиторской организации (аудитора) с руководством аудируемого лица при проведении аудита. Действия аудиторской организации (аудитора) при получении и использовании разъяснений и сведений, источником которых является руководство аудируемого лица. Действия аудиторских организаций (аудиторов) по использованию результатов работы внутреннего аудита, оценка их влияния на объем и процедуры независимой проверки (аудита). Действия аудиторских организаций (аудиторов) в случаях проведения аудита бухгалтерской (финансовой) отчетности, включающей показатели одного или нескольких обособленных подразделений аудируемого лица. Действия аудиторских организаций (аудиторов) при привлечении к аудиторской проверке эксперта и использовании результатов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Порядок оформления результатов аудита. Отчетность аудиторских организац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и содержание аудиторского заключения, порядок его составления. Виды аудиторских мнений о достоверности бухгалтерской (финансовой) отчетности.  Требования к содержанию, форме и порядку подготовки письменной информации (отчета) по результатам проведения аудита. Отражение в аудиторском заключении событий, произошедших после отчетной даты. Отчет (аудиторское заключение) по специальному аудиторскому заданию. Порядок подготовки и форма отчета о выполнении заданий на согласованные процедуры. Требования к порядку оформления результатов проверки в ходе аудита начальных и сопоставимых данных в бухгалтерской (финансовой) отчетности. Порядок составления и представления государственной статистической отчетности о результатах работы аудитор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КА ПРОВЕРКИ ОТДЕЛЬНЫХ АСПЕКТОВ ФИНАНСОВО-ХОЗЯЙСТВЕННОЙ ДЕЯТЕЛЬНОСТИ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Проверка </w:t>
      </w:r>
      <w:r>
        <w:rPr>
          <w:b/>
          <w:bCs/>
          <w:sz w:val="28"/>
          <w:szCs w:val="28"/>
        </w:rPr>
        <w:t>учредительных документов и формирования уставного фо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Проверка законности осуществления различных видов хозяйственной деятельности. Проверка операций по формированию уставного фонда. Особенности проверки формирования уставного фонда акционерных обществ, организаций с иностранными инвестициями. Типичные ошибки и недостатки учета, наиболее часто встречающиеся в процессе проверки учредительных документов и формирования уставного фон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Проверка денежных средств и операций по счетам в банк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и задачи проверки денежных средств. Последовательность и источники проверки. Проверка состояния бухгалтерского учета и внутреннего контроля денежных средств и операций по счетам в банках. Порядок проведения инвентаризации денежных средств и других ценностей, хранящихся в кассе, оценка условий их хранения. Проверка законности и целесообразности хозяйственных операций по движению денежных средств; правильности оформления первичных документов, ведения кассовой книги; соблюдения лимита денежных средств в кассе. Проверка соблюдения предельного размера расчетов наличными денежными средствами с юридическими лицами. Проверка своевременности оприходования выручки за реализованную продукцию (товары) и оказанные услуги за наличный расчет. Проверка  соблюдения установленного порядка выдачи наличных денежных средств под отчет. Особенности проверки операций с наличными денежными средствами в иностранной валюте. Проверка соблюдения требований законодательства по использованию контрольно-кассовой техники. Проверка денежных документов. Проверка соответствия данных аналитического и синтетического учета; правильности отражения движения денежных средств и денежных документов на счетах бухгалтерского учета, бухгалтерских записей в учетных регистрах и их соответствие данным кассовой книги, тождественности показателей отчетности и данных синтетического учета денежных средств, денеж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и задачи проверки операций по счетам в банках. Последовательность и источники информации. 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х, соответствие записей в учете первичным документам. Проверка правильности и законности операций по покупке и продаже иностранной валюты, целевого использования валютных средств, отражения в учете курсовых и суммовых разниц. Проверка соответствия данных синтетического и аналитического учета, первичных документов, регистров учета,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рки денежных средств и операций по счетам в банках в условиях автоматизированной формы бухгалтерского учета. Типичные ошибки и недостатки учета, наиболее часто встречающиеся в процессе ревизии (аудита) </w:t>
      </w:r>
      <w:r>
        <w:rPr>
          <w:bCs/>
          <w:sz w:val="28"/>
          <w:szCs w:val="28"/>
        </w:rPr>
        <w:t>денежных средств и операций по счетам в банк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Проверка расчетных операци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и задачи проверки расчетных операций. Последовательность и источники проверки. Проверка состояния бухгалтерского учета и внутреннего контроля расчетных операций. Проверка расчетов с поставщиками и подрядчиками. Проверка расчетов с покупателями и заказчиками. Проверка расчетов с подотчетными лицами и расчетов с персоналом по прочим операциям. Проверка расчетов с разными дебиторами и кредиторами (по имущественному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личному страхованию; по претензиям; по причитающимся дивидендам и прочим доходам; по депонированным суммам и др.). Проверка внутрихозяйственных расчетов. Проверка расчетов с бюджетом по налогам и сборам. Проверка организации налогового учета и правильности формирования объектов налогообложения. Особенности проверки </w:t>
      </w:r>
      <w:r>
        <w:rPr>
          <w:bCs/>
          <w:sz w:val="28"/>
          <w:szCs w:val="28"/>
        </w:rPr>
        <w:t>расчетных операций</w:t>
      </w:r>
      <w:r>
        <w:rPr>
          <w:sz w:val="28"/>
          <w:szCs w:val="28"/>
        </w:rPr>
        <w:t xml:space="preserve"> в условиях автоматизированной формы бухгалтерского учета. Типичные ошибки и недостатки учета, наиболее часто встречающиеся в процессе проверки расчетны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 Проверка операций с основными средствами и вложений во внеоборотные актив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и задачи проверки операций с основными средствами и вложений во внеоборотные активы. Последовательность и источники проверки. Проверка состояния бухгалтерского учета и внутреннего контроля операций с основными средствами и вложений во внеоборотные активы. Проверка операций по осуществлению вложений во внеоборотные активы и их отражения на счетах бухгалтерского учета. Проверка наличия и сохранности основных средств, их технического состояния, своевременности и качества проведения инвентаризации, оценки и переоценки. Проверка правильности документального оформления и учета операций по поступлению, внутреннему перемещению и выбытию основных средств: документальной обоснованности, своевременности, полноты и правильности отражения в учете; законности и целесообразности передачи и списания основных средств; полноты оприходования драгоценных металлов, запчастей, узлов и лома при их ликвидации; установление причин списания досрочно выбывших (не полностью амортизированных) объектов. Проверка документального оформления, учета и налогообложения операций выбытия основ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операций по аренде основных средств у арендатора (арендодателя); законности и целесообразности аренды, правильности расчета стоимости аренды и разграничения затрат по их текущему и капитальному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правильности применения норм амортизации, порядка ее начисления и обоснованности включения в себестоимость продукции (издержки обращения). Проверка обоснованности и соблюдения положений учетной политики по учету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пераций по восстановлению основ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а лизинговых операций у лизингодателя (лизингополучателя): документальной обоснованности и правильности расчетов по передаче объектов лизинга, по начислению амортизации, определению суммы лизинговых платежей, и отражению их в учете. Проверка соответствия данных аналитического и синтетического учета; правильности записей на бухгалтерских счетах в учетных регистрах, бухгалтерской и статистической отчетности.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роверки </w:t>
      </w:r>
      <w:r>
        <w:rPr>
          <w:bCs/>
          <w:sz w:val="28"/>
          <w:szCs w:val="28"/>
        </w:rPr>
        <w:t>операций с основными средств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ложений во внеоборотные активы </w:t>
      </w:r>
      <w:r>
        <w:rPr>
          <w:sz w:val="28"/>
          <w:szCs w:val="28"/>
        </w:rPr>
        <w:t xml:space="preserve">в условиях автоматизированной формы бухгалтерского учета. Типичные ошибки и недостатки учета, наиболее часто встречающиеся в процессе проверки </w:t>
      </w:r>
      <w:r>
        <w:rPr>
          <w:bCs/>
          <w:sz w:val="28"/>
          <w:szCs w:val="28"/>
        </w:rPr>
        <w:t>операций с основными средств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ложений во внеоборотные активы.</w:t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</w:rPr>
              <w:t>Раздел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Теоретические основы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 w:val="false"/>
                <w:smallCaps w:val="false"/>
                <w:color w:val="000000"/>
                <w:szCs w:val="24"/>
              </w:rPr>
            </w:pPr>
            <w:r>
              <w:rPr>
                <w:b/>
                <w:caps w:val="false"/>
                <w:smallCaps w:val="false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caps w:val="false"/>
                <w:smallCaps w:val="false"/>
                <w:color w:val="000000"/>
                <w:szCs w:val="24"/>
              </w:rPr>
            </w:pPr>
            <w:r>
              <w:rPr>
                <w:caps w:val="false"/>
                <w:smallCaps w:val="false"/>
                <w:color w:val="000000"/>
                <w:szCs w:val="24"/>
              </w:rPr>
              <w:t>Содержание  сущность финансово-хозяйственного контроля в современных услов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Содержание финансово-хозяйственного контроля и его место в системе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Предмет и задачи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Основные условия функционирования системы контроля и его этап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Принципы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 Виды и формы контроля, его субъект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Содержание и функции вневедомственного, ведомственного и внутрихозяйствен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Общие проблемы и направления совершенствования контроля в современных услов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,2,11,23,24,25,28,30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 обеспечение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</w:rPr>
              <w:t xml:space="preserve">1 </w:t>
            </w:r>
            <w:r>
              <w:rPr/>
              <w:t>Метод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Характеристика приемов и способов документаль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</w:rPr>
            </w:pPr>
            <w:r>
              <w:rPr/>
              <w:t>3 Характеристика приемов и способов фактического контроля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,2,19,23,24,25,28,30,31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Раздел 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рганизация и проведение контрольно-ревизионной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аспекты осуществления вневедомственного и ведомственн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сударственное регулирование контрольно-ревизионной работы</w:t>
            </w:r>
          </w:p>
          <w:p>
            <w:pPr>
              <w:pStyle w:val="Normal"/>
              <w:rPr/>
            </w:pPr>
            <w:r>
              <w:rPr/>
              <w:t>2 Сущность проверки (ревизии) и ее  объекты</w:t>
            </w:r>
          </w:p>
          <w:p>
            <w:pPr>
              <w:pStyle w:val="Normal"/>
              <w:rPr/>
            </w:pPr>
            <w:r>
              <w:rPr/>
              <w:t>3 Классификация проверок и ревизий и задачи, стоящие перед ними в современных условиях</w:t>
            </w:r>
          </w:p>
          <w:p>
            <w:pPr>
              <w:pStyle w:val="Normal"/>
              <w:rPr/>
            </w:pPr>
            <w:r>
              <w:rPr/>
              <w:t>4 Планирование и координация контрольно-ревизион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 Права, обязанности и ответственность ревизоров и должностных лиц субъектов хозяйствования, деятельность которых проверяетс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2,3,6,11,22,23,24,25,28,30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, планирование и отчетность о контрольно-ревизионной работе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</w:t>
            </w:r>
          </w:p>
        </w:tc>
      </w:tr>
      <w:tr>
        <w:trPr>
          <w:trHeight w:val="4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Этапы ревизии и подготовка к ее провед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Инвентаризация и обследование как важнейшие этапы ревизии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Документы, составляемые в период и по результатам ревизии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/>
              <w:t>Порядок передачи материалов ревизии правоохранительным и судебным органам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Требования, предъявляемые к содержанию акта ревизии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Реализация результатов ревизии и организация контроля выполнения принятых по ним решений</w:t>
            </w:r>
          </w:p>
          <w:p>
            <w:pPr>
              <w:pStyle w:val="Normal"/>
              <w:spacing w:lineRule="auto" w:line="216"/>
              <w:ind w:left="33" w:hanging="0"/>
              <w:rPr/>
            </w:pPr>
            <w:r>
              <w:rPr>
                <w:color w:val="000000"/>
              </w:rPr>
              <w:t xml:space="preserve">7 </w:t>
            </w:r>
            <w:r>
              <w:rPr/>
              <w:t>Особенности проведения ревизии по требованию правоохранительных или судебных органов</w:t>
            </w:r>
          </w:p>
          <w:p>
            <w:pPr>
              <w:pStyle w:val="Normal"/>
              <w:spacing w:lineRule="auto" w:line="216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/>
              <w:t>Текущий учет результатов проведения контрольно-ревизионной работы; порядок составления контролирующими органами государственной статистической отче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,2,14,19,23,24,25,28,30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ауд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ность, содержание и классификация ауд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Понятие и сущность аудита, содержание аудиторской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Предпосылки возникновения и этапы развития ауди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>Классификация аудита, его цели и задач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Виды сопутствующих аудиту услуг, порядок и условия их оказ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>Сравнительная характеристика аудита и других форм контроля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6 Профессиональная этика аудиторов и их взаимоотношения с заказчиками аудиторских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,4,6,9,10,12,15,17,18,21,23,24,25,28,30,3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регулирование аудиторской деятельности в Республике Беларусь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Организация аудита в Республике Беларусь и его субъе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Порядок получения квалификационного аттестата ауди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Лицензирование аудитор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Стандарты аудитор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Контроль осуществления аудиторской деятельности в Республике Беларусь</w:t>
            </w:r>
          </w:p>
          <w:p>
            <w:pPr>
              <w:pStyle w:val="Normal"/>
              <w:jc w:val="both"/>
              <w:rPr/>
            </w:pPr>
            <w:r>
              <w:rPr/>
              <w:t>6 Права, обязанности и ответственность аудиторов и аудиторски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4,6,9,10,12,15,17,18,21,23,24,25,28,30,3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рганизация и планирование аудит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/>
              <w:t>Цели и общие принципы аудита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bCs/>
              </w:rPr>
              <w:t>О</w:t>
            </w:r>
            <w:r>
              <w:rPr/>
              <w:t>сновные этапы аудита</w:t>
            </w:r>
          </w:p>
          <w:p>
            <w:pPr>
              <w:pStyle w:val="Normal"/>
              <w:jc w:val="both"/>
              <w:rPr/>
            </w:pPr>
            <w:r>
              <w:rPr/>
              <w:t>3 Форма и содержание договора оказания аудиторских услуг</w:t>
            </w:r>
          </w:p>
          <w:p>
            <w:pPr>
              <w:pStyle w:val="Normal"/>
              <w:jc w:val="both"/>
              <w:rPr/>
            </w:pPr>
            <w:r>
              <w:rPr/>
              <w:t>4 Планирование аудита, документальное оформление общей стратегии и плана аудита</w:t>
            </w:r>
          </w:p>
          <w:p>
            <w:pPr>
              <w:pStyle w:val="Normal"/>
              <w:jc w:val="both"/>
              <w:rPr/>
            </w:pPr>
            <w:r>
              <w:rPr/>
              <w:t>5 Система внутреннего контроля аудируемого лица и оценка риска существенного искажения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6 Концепция существенности и ее связь с аудиторским риско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4,6,9,10,12,15,17,18,21,23,24,25,28,30,31,34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етодика сбора и получения аудиторских доказательств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Понятие аудиторской выборки и методы выборочной проверки; порядок построения выборки и оценка ее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Аудиторские доказательства, процедуры и источники их полу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Рабочая документация ауди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Аудит оценочных значений в бухгалтерском учете</w:t>
            </w:r>
          </w:p>
          <w:p>
            <w:pPr>
              <w:pStyle w:val="Normal"/>
              <w:jc w:val="both"/>
              <w:rPr/>
            </w:pPr>
            <w:r>
              <w:rPr/>
              <w:t>5 Действия аудиторской организации (аудитора) при выявлении искажений бухгалтерской (финансовой) отчетности и фактов несоблюдения законодатель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4,6,9,10,12,15,17,18,21,23,24,25,28,30,3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заимоотношения различных субъектов при проведении аудиторской проверки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/>
              <w:t>Принципы деловых отношений аудиторской организации (аудитора) с руководством аудируемого лица при проведении ауди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 </w:t>
            </w:r>
            <w:r>
              <w:rPr/>
              <w:t>Действия аудиторской организации (аудитора) при получении и использовании разъяснений и сведений, источником которых является руководство аудируемого лица</w:t>
            </w:r>
          </w:p>
          <w:p>
            <w:pPr>
              <w:pStyle w:val="Normal"/>
              <w:jc w:val="both"/>
              <w:rPr/>
            </w:pPr>
            <w:r>
              <w:rPr/>
              <w:t>3 Действия аудиторских организаций (аудиторов) по использованию результатов работы внутреннего аудита, оценка их влияния на объем и процедуры независимой проверки (аудита)</w:t>
            </w:r>
          </w:p>
          <w:p>
            <w:pPr>
              <w:pStyle w:val="Normal"/>
              <w:jc w:val="both"/>
              <w:rPr/>
            </w:pPr>
            <w:r>
              <w:rPr/>
              <w:t>4 Действия аудиторских организаций (аудиторов) в случаях проведения аудита бухгалтерской (финансовой) отчетности, включающей показатели одного или нескольких обособленных подразделений аудируемого лица</w:t>
            </w:r>
          </w:p>
          <w:p>
            <w:pPr>
              <w:pStyle w:val="Normal"/>
              <w:jc w:val="both"/>
              <w:rPr/>
            </w:pPr>
            <w:r>
              <w:rPr/>
              <w:t>5 Действия аудиторских организаций (аудиторов) при привлечении к аудиторской проверке эксперта и использовании результатов его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4,6,9,10,12,15,17,18,21,23,24,25,28,30,3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рядок оформления результатов аудита. Отчетность аудиторских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/>
              <w:t>Форма и содержание аудиторского заключения, порядок его составле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  <w:r>
              <w:rPr/>
              <w:t>Виды аудиторских мнений о достоверности бухгалтерской (финансовой) отчетност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3 </w:t>
            </w:r>
            <w:r>
              <w:rPr/>
              <w:t>Требования к содержанию, форме и порядку подготовки письменной информации (отчета) по результатам проведения аудита</w:t>
            </w:r>
          </w:p>
          <w:p>
            <w:pPr>
              <w:pStyle w:val="Normal"/>
              <w:jc w:val="both"/>
              <w:rPr/>
            </w:pPr>
            <w:r>
              <w:rPr/>
              <w:t>4 Отражение в аудиторском заключении событий, произошедших после отчетной даты</w:t>
            </w:r>
          </w:p>
          <w:p>
            <w:pPr>
              <w:pStyle w:val="Normal"/>
              <w:jc w:val="both"/>
              <w:rPr/>
            </w:pPr>
            <w:r>
              <w:rPr/>
              <w:t>5 Отчет (аудиторское заключение) по специальному аудиторскому зад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4,6,9,10,12,13,15,17,18,21,23,24,25,28,30,31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тодика проверки отдельных аспектов финансово-хозяйственной деятельности организ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верка учредительных документов и формирования устав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 </w:t>
            </w:r>
            <w:r>
              <w:rPr/>
              <w:t>Цель и задачи проверки учредительных документов и формирования уставного фонда. Последовательность и источники провер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>Исследование учредительных документов проверяемой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>Проверка законности осуществления различных видов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Проверка операций по формированию устав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Особенности проверки формирования уставного фонда акционерных обществ, организаций с иностранными инвестициями</w:t>
            </w:r>
          </w:p>
          <w:p>
            <w:pPr>
              <w:pStyle w:val="Normal"/>
              <w:jc w:val="both"/>
              <w:rPr/>
            </w:pPr>
            <w:r>
              <w:rPr/>
              <w:t>6 Типичные ошибки и недостатки учета, наиболее часто встречающиеся в процессе проверки учредительных документов и формирования устав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4,25,26,27,28,29,32,33,36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верка денежных средств и операций по счетам в банк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1 </w:t>
            </w:r>
            <w:r>
              <w:rPr/>
              <w:t>Цель и задачи проверки денежных средств. Последовательность и источники провер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Проверка состояния бухгалтерского учета и внутреннего контроля денежных средств и операций по счетам в банк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Проверка законности и целесообразности хозяйственных операций по движению денеж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4 Особенности проверки операций с наличными денежными средствами в иностранной валют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5 </w:t>
            </w:r>
            <w:r>
              <w:rPr/>
              <w:t>Цель и задачи проверки операций по счетам в банках. Последовательность и источники информ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6 </w:t>
            </w:r>
            <w:r>
              <w:rPr/>
              <w:t>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 Проверка правильности и законности операций по покупке и продаже иностранной валюты, целевого использования валютных средств, отражения в учете курсовых и суммовых разн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8 Типичные ошибки и недостатки учета, наиболее часто встречающиеся в процессе ревизии (аудита) </w:t>
            </w:r>
            <w:r>
              <w:rPr>
                <w:bCs/>
              </w:rPr>
              <w:t>денежных средств и операций по счетам в банк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4,25,26,27,28,29,32,33,36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расчетных опе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/>
              <w:t>Цель и задачи проверки расчетных операций. Последовательность и источники провер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Проверка состояния бухгалтерского учета и внутреннего контроля расчетных операц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Проверка расчетов с поставщиками и подрядчиками. Проверка расчетов с покупателями и заказчикам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4 Проверка расчетов с подотчетными лицами и расчетов с персоналом по прочим операция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5 </w:t>
            </w:r>
            <w:r>
              <w:rPr/>
              <w:t>Проверка расчетов с разными дебиторами и кредитор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 Проверка расчетов с бюджетом по налогам и сбора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 Типичные ошибки и недостатки учета, наиболее часто встречающиеся в процессе проверки расчетных операц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4,25,26,27,28,29,32,33,36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а операций с основными средствами и вложений во внеоборотные актив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/>
              <w:t>Цель и задачи проверки операций с основными средствами и вложений во внеоборотные активы. Последовательность и источники провер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 Проверка операций по осуществлению вложений во внеоборотные активы и их отражения на счетах бухгалтерского уче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 Проверка наличия и сохранности основных средств, их технического состояния, своевременности и качества проведения инвентаризации, оценки и переоценки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>4 Проверка правильности документального оформления и учета операций по поступлению, внутреннему перемещению и выбытию основных средст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</w:rPr>
              <w:t xml:space="preserve">5 </w:t>
            </w:r>
            <w:r>
              <w:rPr/>
              <w:t>Проверка правильности применения норм амортизации, порядка ее начисления и обоснованности включения в себестоимость проду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 Проверка обоснованности и соблюдения положений учетной политики по учету основных средст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7 Проверка операций по восстановлению основных средств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/>
              <w:t xml:space="preserve">8 Типичные ошибки и недостатки учета, наиболее часто встречающиеся в процессе проверки </w:t>
            </w:r>
            <w:r>
              <w:rPr>
                <w:bCs/>
              </w:rPr>
              <w:t>операций с основными средствами</w:t>
            </w:r>
            <w:r>
              <w:rPr/>
              <w:t xml:space="preserve"> </w:t>
            </w:r>
            <w:r>
              <w:rPr>
                <w:bCs/>
              </w:rPr>
              <w:t>и вложений во внеоборотные актив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4,25,26,27,28,29,32,33,36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счетных операций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пераций с основными средствами и вложений во внеоборотные активы </w:t>
      </w:r>
    </w:p>
    <w:p>
      <w:pPr>
        <w:pStyle w:val="Style10"/>
        <w:spacing w:lineRule="auto" w:line="216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екомендованная литература </w:t>
      </w:r>
    </w:p>
    <w:p>
      <w:pPr>
        <w:pStyle w:val="TextBodyIndent"/>
        <w:ind w:firstLine="705"/>
        <w:jc w:val="center"/>
        <w:rPr>
          <w:bCs/>
          <w:i/>
          <w:i/>
          <w:iCs/>
        </w:rPr>
      </w:pPr>
      <w:r>
        <w:rPr>
          <w:bCs/>
          <w:i/>
          <w:iCs/>
        </w:rPr>
        <w:t>Законодательные и нормативные акты</w:t>
      </w:r>
    </w:p>
    <w:p>
      <w:pPr>
        <w:pStyle w:val="TextBodyIndent"/>
        <w:ind w:firstLine="705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кон Республики Беларусь «Об аудиторской деятельности» от 08.11.1994г. № 3373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(в ред. от 18.12.2002 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О мерах по усилению ведомственного контроля в Республике Беларусь: Указ Президента Республики Беларусь от 25.05.2000 г. №293 (в ред. от 28.12.2007 №682).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О совершенствовании контрольной (надзорной) деятельности в Республике Беларусь [Текст] : указ Президента  Республики Беларусь от 16 окт. 2009 г., №510 // Национальный реестр правовых актов Республики Беларусь. – 2009. – №26. – С.26–2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ствовании государственного регулирования аудиторской деятельности: Указ Президента Республики Беларусь № 67 от 12.02.2004 г. (в ред. от 28.12.2007 №68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мерах по совершенствованию контрольной и надзорной деятельности в Республике Беларусь: Указ Президента Республики Беларусь от 19.12.2008 г. №6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которых вопросах осуществления ведомственного контроля: Постановление Совета Министров Республики Беларусь от 09.01.2002 г. №22 (в ред. от 01.06.2007 №73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лицензировании видов деятельности, лицензирование которых осуществляет Министерство финансов: Постановление Совета Министров Республики Беларусь от 17.10.2003 г. №1346 (в редакции от 15.04.2008г. №559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ведении юридическими лицами и индивидуальными предпринимателями книги учета проверок (ревизий): Постановление Совета Министров Республики Беларусь от 09.10.2007 г. №1284 (в ред. от 15.11.2008 г. №172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аудиторской деятельности. Постановление Совета Министров Республики Беларусь от 04.01.2008 г. №7 (в ред. от 23.12.2008 №201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равил лицензирования и осуществления аудиторской деятельности в банковской системе Республики Беларусь: Постановление Правления Национального банка Республики Беларусь от 02.07.2003 г. №12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Инструкции о взаимодействии работников контрольно-ревизионных подразделений министерств, других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 финансово-хозяйственной деятельности юридических лиц и индивидуальных предпринимателей: Постановление Министерства финансов Республики Беларусь, Комитета государственного контроля Республики Беларусь, Прокуратуры Республики Беларусь, Министерства внутренних дел Республики Беларусь, Министерства по налогам и сборам Республики Беларусь, Министерства юстиции Республики Беларусь, Комитета государственной безопасности Республики Беларусь, Государственного таможенного комитета Республики Беларусь от 12.06.2002 г. №83/33/16/149/62/14/8/35 (в ред. от 31.12.2004 №195/4/879/296/150/42/39/9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формирования тарифов на аудиторские услуги: Постановление Министерства экономики Республики Беларусь от 30.04.2002 г. №94 (в редакции от 24.05.2004 г. №13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аудит (минфин) «Отчет о работе аудиторской организации» и указаний по ее заполнению: Постановление Министерства статистики и анализа Республики Беларусь от 28.09.2007 №215 г. (в ред. постановления Белстата от 22.10.2008 №35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формы государственной статистической отчетности 2-ревизия (минфин) «Отчет о контрольно-ревизионной работе» и указаний по ее заполнению: Постановление Национального статистического комитета Республики Беларусь от 22.10.2008 г №352 (в ред. от 11.02.2009 №1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 порядке представления в налоговые органы аудиторского заключения о результатах обязательного аудита и признании утратившим силу постановления Министерства финансов Республики Беларусь, Государственного налогового комитета Республики Беларусь от 19 июня 2001 г. №66/89. Постановление Министерства финансов Республики Беларусь, Министерства по налогам и сборам Республики Беларусь от 12.03.2004 г. №32/3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пределения размера причиненного государственному имуществу вреда в связи с утратой, повреждением (порчей), недостачей при проведении проверок (ревизий) финансово-хозяйственной деятельности государственных юридических лиц: Постановление Министерства финансов Республики Беларусь, Министерства экономики Республики Беларусь от 22.03.2003 г. №39/69 (в ред. от 28.02.2007 №38/4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программы квалификационных экзаменов на право получения квалификационного аттестата аудитора. Приказ Министерства финансов Республики Беларусь от 27.05.2004 г. №259 (в ред. от 28.03.2008 №10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261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 утверждении Инструкции об организации и проведении проверок соблюдения законодательства об осуществлении аудиторской деятельности, лицензионных требований и условий аудиторскими организациями и аудиторами-индивидуальными предпринимателями и признании утратившими силу отдельных структурных элементов некоторых постановлений Министерства финансов Республики Беларусь. Постановление Министерства финансов Республики Беларусь от 24.05.2006 г. №65 (в ред. от 30.12.2008 №205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г. №18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 утверждении Инструкции о порядке организации и проведения проверок (ревизий) финансово-хозяйственной деятельности юридических лиц в системе Министерства торговли Республики Беларусь: Приказ Министерства торговли Республики Беларусь от 02.07.2002 г. №71 (в ред. от 05.04.2007 №24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аудиторской деятельности (по состоянию на 01.04.2009 г. Министерством финансов Республики Беларусь утверждено 36 Правил аудиторской деятельности).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Об утверждении форм контрольного списка вопросов (чек-листа), перечня контролирующих (надзорных) органов и сфер контроля (надзора), которые применяют (в которых применяется) контрольный список вопросов (чек-лист) [Текст] : постановл. Совета директоров Национального банка  Республики Беларусь от 1 апр. 2010 г., №489 // Национальный реестр правовых актов Республики Беларусь. – 2010. – №5/31575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Cs/>
        </w:rPr>
      </w:pPr>
      <w:r>
        <w:rPr>
          <w:bCs/>
          <w:i/>
          <w:iCs/>
        </w:rPr>
        <w:t xml:space="preserve">Основная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мельницкий В.А. Ревизия и аудит. – Мн.: Мисанта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меш В.Н.  Ревизия и аудит: пособие для студентов экон. спец. вузов и сузов. В 2 ч. Ч.1 - Минск: Издательство Гревцова, 2007; Ч 2, 2008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пко Г. М. Ревизия и аудит: Учеб. пособие для студентов  вузов по специальносьти «Бух. учет, анализ и аудит». - Минск: БГЭУ, 2009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 [Текст]: сб. задач / Г.П. Шостик, В.А. Березовский, Н.В. Мартынов [и др.] ; под ред. Г.П. Шостик. – Мн.: БГЭУ, 200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я и аудит: [практикум] / Ю.И. Акулич. – Минск : Современная школа, 2006.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Дробышевский, Н.П. Ревизия и аудит [Текст] : учеб. пособие / Н.П. Дробышевский, Д.Т. Солодкий. – Мн.: Мисанта, 2009. – 336 с.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Лемеш, В.Н. Ревизия и аудит. Практикум [Текст] : учеб. пособие / В.Н. Лемеш. – Мн.: Изд-во Гревцова, 2010. – 424 с.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Харламова О.И. Ревизия и аудит: Учебно-методический комплекс / О.И.Харламова, В.Ф.Бабына, Т.И.Панова; М-во образов. РБ, Гомельск. гос. ун-т им. Ф.Скорины. – Гомель: ГГУ им. Ф.Скорины, 2005. – 171 с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Cs/>
          <w:i/>
          <w:iCs/>
        </w:rPr>
        <w:t>Дополнительная литература</w:t>
      </w:r>
    </w:p>
    <w:p>
      <w:pPr>
        <w:pStyle w:val="TextBodyIndent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: Учебник для вузов/ Под ред. В.И.Подольского. - М.: Аудит, ЮНИТИ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Аудит предприятия. Методология аудиторской проверки хозяйственно-финансовой деятельности предприятия: Учебное пособие /сост. В.В.Нитецкий, Н.Н.Кудрявцев. - М.: Дело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Богатая И.Н. Аудит учета финансовых результатов и их использования: Практ. пособие / И.Н. Богатая, Н.Н. Хахонова, Н.С. Косова; Под ред. проф. В.И. Подольского. – М.: ЮНИТИ-ДАНА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а С.М., Растамханова Л.Н. Риски в аудиторской деятельности / Под ред. С.М. Бычковой. – М.: «Финансы и статистика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ов Я.В. Практический аудит: учеб. пособие / под ред. Я.В. Соколова — СПб.: Юридический центр Пресс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/>
      </w:pPr>
      <w:r>
        <w:rPr>
          <w:sz w:val="28"/>
          <w:szCs w:val="28"/>
        </w:rPr>
        <w:t>Хмельницкий В.А. Контроль и аудит : [экспресс-курс] / В.А. Хмельницкий, Т.А, Гринь. – Минск: Современная школа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 А.Д. Аудит : учебник для студентов вузов, обуч. по экон. спец. и направлениям / А.Д. Шеремет, В.П. Суйц. – 5-е изд., перераб. и доп. – Москва: ИНФРА-М, 2008. </w:t>
      </w:r>
    </w:p>
    <w:p>
      <w:pPr>
        <w:pStyle w:val="Style12"/>
        <w:widowControl w:val="false"/>
        <w:numPr>
          <w:ilvl w:val="0"/>
          <w:numId w:val="5"/>
        </w:numPr>
        <w:rPr/>
      </w:pPr>
      <w:r>
        <w:rPr/>
        <w:t>Овсийчук, М.Ф. Контроль  и ревизия [Текст] : учеб. пособие / М.ф. Овсийчук. – М.: Кнорус, 2007. – 224 с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ский уч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бухгалтерского учета, контроля и анализа хозяйстве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и налогооблож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бухгалтерского учета, контроля и анализа хозяйствен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87"/>
        </w:tabs>
        <w:ind w:left="720" w:firstLine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ипл-Обычный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Admin</cp:lastModifiedBy>
  <cp:lastPrinted>2010-11-04T23:09:00Z</cp:lastPrinted>
  <dcterms:modified xsi:type="dcterms:W3CDTF">2010-11-04T20:09:00Z</dcterms:modified>
  <cp:revision>57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